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 xml:space="preserve">INTERVISTA AD ASSAGIOLI </w:t>
      </w:r>
      <w:r>
        <w:rPr>
          <w:rFonts w:cs="Times New Roman" w:ascii="Garamond" w:hAnsi="Garamond"/>
          <w:b/>
          <w:sz w:val="26"/>
          <w:szCs w:val="26"/>
          <w:lang w:val="it-IT"/>
        </w:rPr>
        <w:t>–</w:t>
      </w:r>
      <w:r>
        <w:rPr>
          <w:rFonts w:cs="Times New Roman" w:ascii="Garamond" w:hAnsi="Garamond"/>
          <w:b/>
          <w:sz w:val="28"/>
          <w:szCs w:val="28"/>
        </w:rPr>
        <w:t xml:space="preserve"> di Mariella Crocellà</w:t>
      </w:r>
    </w:p>
    <w:p>
      <w:pPr>
        <w:pStyle w:val="Normal"/>
        <w:spacing w:lineRule="auto" w:line="276"/>
        <w:jc w:val="center"/>
        <w:rPr/>
      </w:pPr>
      <w:r>
        <w:rPr>
          <w:rFonts w:cs="Times New Roman" w:ascii="Garamond" w:hAnsi="Garamond"/>
          <w:b/>
          <w:sz w:val="26"/>
          <w:szCs w:val="26"/>
          <w:lang w:val="it-IT"/>
        </w:rPr>
        <w:t>–</w:t>
      </w:r>
      <w:r>
        <w:rPr>
          <w:rFonts w:eastAsia="Garamond" w:cs="Garamond" w:ascii="Garamond" w:hAnsi="Garamond"/>
          <w:b/>
          <w:sz w:val="26"/>
          <w:szCs w:val="26"/>
        </w:rPr>
        <w:t xml:space="preserve"> </w:t>
      </w:r>
      <w:r>
        <w:rPr>
          <w:rFonts w:cs="Times New Roman" w:ascii="Garamond" w:hAnsi="Garamond"/>
          <w:b/>
          <w:sz w:val="26"/>
          <w:szCs w:val="26"/>
        </w:rPr>
        <w:t xml:space="preserve">estratti </w:t>
      </w:r>
      <w:r>
        <w:rPr>
          <w:rFonts w:cs="Times New Roman" w:ascii="Garamond" w:hAnsi="Garamond"/>
          <w:b/>
          <w:sz w:val="26"/>
          <w:szCs w:val="26"/>
          <w:lang w:val="it-IT"/>
        </w:rPr>
        <w:t>–</w:t>
      </w:r>
      <w:r>
        <w:rPr>
          <w:rFonts w:cs="Times New Roman" w:ascii="Garamond" w:hAnsi="Garamond"/>
          <w:b/>
          <w:sz w:val="26"/>
          <w:szCs w:val="26"/>
        </w:rPr>
        <w:t xml:space="preserve"> </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rFonts w:ascii="Garamond" w:hAnsi="Garamond" w:cs="Times New Roman"/>
          <w:i/>
          <w:i/>
          <w:sz w:val="26"/>
          <w:szCs w:val="26"/>
          <w:lang w:val="it-IT"/>
        </w:rPr>
      </w:pPr>
      <w:r>
        <w:rPr>
          <w:rFonts w:cs="Times New Roman" w:ascii="Garamond" w:hAnsi="Garamond"/>
          <w:i/>
          <w:sz w:val="28"/>
          <w:szCs w:val="26"/>
          <w:lang w:val="it-IT"/>
        </w:rPr>
        <w:t>21 febbraio 1968 - Intervista concessa dal dottor Roberto Assagioli alla signora Mariella Crocellà del giornale “La N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A.: Le do un articolo sul misoneismo. È un articolo giovanile quindi un po’ polemico, ma quello che è importante è che cosa sia il metodo scientifico, la differenza fra le tecniche delle scienze della natura e quella delle scienze umane. Il metodo scientifico in fondo è stato ben precisato da Francesco Bacone: osservare, sperimentare e interpretare gli errori, quello che egli chiama gli “idoli”, i tre o quattro idoli. Sostanzialmente è ragionare bene, e recentemente anche la semantica ha affinato questo aspetto del metodo. </w:t>
      </w:r>
    </w:p>
    <w:p>
      <w:pPr>
        <w:pStyle w:val="Normal"/>
        <w:spacing w:lineRule="auto" w:line="276" w:before="0" w:after="120"/>
        <w:ind w:firstLine="709"/>
        <w:jc w:val="both"/>
        <w:rPr/>
      </w:pPr>
      <w:r>
        <w:rPr>
          <w:rFonts w:cs="Times New Roman" w:ascii="Garamond" w:hAnsi="Garamond"/>
          <w:sz w:val="26"/>
          <w:szCs w:val="26"/>
          <w:lang w:val="it-IT"/>
        </w:rPr>
        <w:t>Quindi bisogna lasciar perdere quel preconcetto secondo cui l’analisi scientifica si ha solo quando si possa pesare e misurare. Ci sono fatti psicologici che non si possono in nessun modo misurare, ma che d’altro canto sono fatti reali, perché la realtà è quello che produce qualcosa, è quello che è efficiente. In tedesco è detto molto bene, la realtà è quella che opera, che è operante, che produce un cambiamento in uno stato preesistente. Ora, una speranza, un ideale, un valore cambiano il comportamento della persona e quindi cambiano anche la real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w:t>
      </w:r>
      <w:r>
        <w:rPr>
          <w:rFonts w:cs="Times New Roman" w:ascii="Garamond" w:hAnsi="Garamond"/>
          <w:sz w:val="26"/>
          <w:szCs w:val="26"/>
          <w:lang w:val="it-IT"/>
        </w:rPr>
        <w:t>M.C.: È una molla, diciamo, una molla di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w:t>
      </w:r>
      <w:r>
        <w:rPr>
          <w:rFonts w:cs="Times New Roman" w:ascii="Garamond" w:hAnsi="Garamond"/>
          <w:sz w:val="26"/>
          <w:szCs w:val="26"/>
          <w:lang w:val="it-IT"/>
        </w:rPr>
        <w:t>R.A.: Appunto di sentimenti, delle aspirazioni, delle fedi, sono tutti fatti psicologici altrettanto reali quanto quelli della natur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Allora un esempio, un esempio chiaro sulla differenza fra il metodo puramente quantitativo e il metodo psicologico, scientifico. Supponiamo di avere davanti a noi un bicchiere riempito a metà di acqua. Ebbene, la valutazione quantitativa nel senso delle scienze naturali è: in questo bicchiere vi è acqua che occupa il 50% del volume della sua parte vuota, quindi si può indifferentemente dire che è mezzo pieno o mezzo vuoto. Dal punto di vista delle scienze naturali è così. </w:t>
      </w:r>
    </w:p>
    <w:p>
      <w:pPr>
        <w:pStyle w:val="Normal"/>
        <w:spacing w:lineRule="auto" w:line="276" w:before="0" w:after="120"/>
        <w:ind w:firstLine="709"/>
        <w:jc w:val="both"/>
        <w:rPr/>
      </w:pPr>
      <w:r>
        <w:rPr>
          <w:rFonts w:cs="Times New Roman" w:ascii="Garamond" w:hAnsi="Garamond"/>
          <w:sz w:val="26"/>
          <w:szCs w:val="26"/>
          <w:lang w:val="it-IT"/>
        </w:rPr>
        <w:t xml:space="preserve">Invece dal punto di vista psicologico le due espressioni “mezzo pieno” e “mezzo vuoto” hanno significati opposti, e tali significati producono conseguenze della massima importanza. Chi dice che il bicchiere è mezzo vuoto, dimostra un atteggiamento di scontentezza, esigenza, pessimismo, critica, parte dal presupposto che il bicchiere dovrebbe essere tutto pieno e si lamenta del fatto che è mezzo vuoto. Chi dice invece: questo bicchiere è mezzo pieno, dimostra un atteggiamento di giusta valutazione, di apprezzamento, di gratitudine per ciò che Dio ha dato e di ottimismo.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Ebbene, le conseguenze psicologiche sono: il primo atteggiamento, se è abituale e accentuato, può portare addirittura a disturbi neuropsichici, a conflitti con altre persone e a infelicità. Il secondo porta invece alla soddisfazione, alla gioia, alla gratitudine verso gli altri che attira simpatia e benefici. Quindi dal punto di vista quantitativo la cosa è uguale, dal punto di vista psicologico le conseguenze sono invece opposte e importanti.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M.C.: Allora la Psicosintesi deriva decisamente dallo Yoga.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A.: No, non si può dire che derivi dallo Yoga. La psicosintesi utilizza una serie di tecniche dello Yoga inquadrandole nella concezione scientifica psicosintetica dell’essere umano. Ecco questo ci tengo a dirlo, la Psicosintesi non è un adattamento dello yoga, si è sviluppata da sé, anzi sul tronco della psicanalisi, come vedrà dalla storia della psicosintesi. Io ho fatto la mia tesi di laurea sulla storia della psicoanalisi, quando in Italia era completamente sconosciuta, nel 1910. […] Poi ho conosciuto lo Yoga, e ho visto che si possono benissimo fare del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Ora questo yoga mentale, questi allenamenti, esercizi mentali, non hanno necessariamente un carattere spirituale. È come […] egoistici, a scopi personali comprende, bisogna distinguere sempre fra psiche e spirito. Ci sono tanti che cercano in America con metodi psicologici di affermarsi, di avere successo, di… ma questo non ha nulla di spirituale, sono tecniche psicologiche usate a scopi egoistici. Mentre ciò che è spirituale è invece il risveglio del supercosciente, del terzo livello dell’inconscio, quello superiore, in cui c’è l’ispirazione artistica, l’ispirazione, l’intuizione, la genialità, anche gli impulsi ad atti eroici, il superamento dell’istinto di conservazione.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M.C.: Mi dica intanto di lei. Come vuole che la qualifichi: dottore? Perché mettiamo sempre due parole.</w:t>
      </w:r>
    </w:p>
    <w:p>
      <w:pPr>
        <w:pStyle w:val="Normal"/>
        <w:spacing w:lineRule="auto" w:line="276" w:before="0" w:after="120"/>
        <w:ind w:firstLine="709"/>
        <w:jc w:val="both"/>
        <w:rPr/>
      </w:pPr>
      <w:r>
        <w:rPr>
          <w:rFonts w:cs="Times New Roman" w:ascii="Garamond" w:hAnsi="Garamond"/>
          <w:sz w:val="26"/>
          <w:szCs w:val="26"/>
          <w:lang w:val="it-IT"/>
        </w:rPr>
        <w:t>R.A.: Ufficialmente, io sono specialista per le malattie nervose, ma sono già conosciuto come psichiatra.</w:t>
      </w:r>
    </w:p>
    <w:p>
      <w:pPr>
        <w:pStyle w:val="Normal"/>
        <w:spacing w:lineRule="auto" w:line="276" w:before="0" w:after="120"/>
        <w:ind w:firstLine="709"/>
        <w:jc w:val="both"/>
        <w:rPr/>
      </w:pPr>
      <w:r>
        <w:rPr>
          <w:rFonts w:cs="Times New Roman" w:ascii="Garamond" w:hAnsi="Garamond"/>
          <w:sz w:val="26"/>
          <w:szCs w:val="26"/>
          <w:lang w:val="it-IT"/>
        </w:rPr>
        <w:t>M.C.: Ma io volevo parlare del suo Istituto. Fondatore dell’Istituto di Psicosintes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A.: Sì, fin dal 1926. Prima a Roma, fino al 1938-39. Dopodiché c’è stata la persecuzione, e poi l’ho ripreso nel 1958-59 qui a Firenz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A.: La psicosintesi è il mezzo di una costruzione integrale della personalità. Vede, un altro punto base della psicosintesi e di individualizzare la cura. Ogni caso è unico.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A.: Medicine psicologiche. Ho curato molti malati, con questo sistema. Ora non ne curo quasi più, salvo eccezioni. Faccio delle psicosintesi didattiche. Lei sa che si fa la psicoanalisi didattica, cioè si allenano all’esercizio della psicanalisi. Ebbene io faccio le psicosintesi didattiche, e ora ho 5 o 6 medici che vengono per la psicosintesi didatti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A.: Le forme psichiatriche gravi non si prestano alla psicosintesi. A certe psicoterapie sì, ma non… Comunque, dato il bisogno e il crescente numero dei nervosi, ho preferito sempre dare il mio tempo e le mie energie alle forme psichiche curabili. Alle caratteropatie. Poi c’è tutto il campo delle nevrosi e anche quello dei conflitti interpersonali, cominciando da quelli della coppia, tra genitori e figli, e così via. E lì ci sono tecniche anche per ques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A.: In ognuno, nell’essere umano direi normale, c’è un 30% dei caratteri psicologici dell’altro sesso. Percentuale che varia, naturalmente, fino poi a giungere al raro caso della bisessualità, ecc.</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ntervista ad Assagioli – di Mariella Crocell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9:00Z</dcterms:created>
  <dc:creator>Vittorio</dc:creator>
  <dc:description/>
  <cp:keywords/>
  <dc:language>en-US</dc:language>
  <cp:lastModifiedBy>Vittorio</cp:lastModifiedBy>
  <cp:lastPrinted>2017-01-13T15:47:00Z</cp:lastPrinted>
  <dcterms:modified xsi:type="dcterms:W3CDTF">2019-07-27T16:15:00Z</dcterms:modified>
  <cp:revision>7</cp:revision>
  <dc:subject/>
  <dc:title/>
</cp:coreProperties>
</file>